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47"/>
        <w:gridCol w:w="1112"/>
        <w:gridCol w:w="1288"/>
        <w:gridCol w:w="520"/>
        <w:gridCol w:w="400"/>
        <w:gridCol w:w="380"/>
        <w:gridCol w:w="1810"/>
        <w:gridCol w:w="1260"/>
        <w:gridCol w:w="1120"/>
        <w:gridCol w:w="580"/>
        <w:gridCol w:w="96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ejdresultat  2001-09-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LIDINGÖ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NORRKÖP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Ti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a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Ti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lric Carlsso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7.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rne Lind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6.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lf Lil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2.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hn Pa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9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jörn Wiber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2.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nnart Forse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4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gnus Nilsso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6.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 Fröbe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4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8.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164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Ti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a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Ti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ik Gyllenstiern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rs Hammarströ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2.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är Lil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4.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sa Juss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7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 Kretz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5.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lle Nöj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7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nnart Brattgår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5.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ls Sjö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9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145.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7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8.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4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5.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7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24.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311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u w:val="single"/>
              </w:rPr>
              <w:t>TOTAL SEGR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2:00Z</dcterms:created>
  <dc:creator>Hans Somdal</dc:creator>
  <dc:description/>
  <cp:keywords/>
  <dc:language>en-US</dc:language>
  <cp:lastModifiedBy>Hans Somdal</cp:lastModifiedBy>
  <dcterms:modified xsi:type="dcterms:W3CDTF">2012-09-14T09:16:00Z</dcterms:modified>
  <cp:revision>1</cp:revision>
  <dc:subject/>
  <dc:title>Fejdresultat  2001-09-12</dc:title>
</cp:coreProperties>
</file>